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рячая линия Ц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горитм действий родителей с ребенком,  если возникли подозрения об употреблении ПАВ</w:t>
      </w:r>
    </w:p>
    <w:p>
      <w:pPr>
        <w:pStyle w:val="Normal"/>
        <w:rPr/>
      </w:pPr>
      <w:r>
        <w:rPr/>
        <w:t>- присмотритесь внимательно  к окружению подростка, где и с кем он бывает или проводит свободное время, с кем общается, как себя ведет с друзьями, как обращается к друзьям. ( есть ли у них имена  или это прозвища) Обратите внимание есть ли у подростка близкий друг или друзей много и они разные. Каков  круг их  совместных  интересов,  присмотритесь,  не произошло ли у подростка резкого изменения круга общения и сферы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ачала попробуйте спокойно поговорить с подростком, сообщить ему о своих опасениях и подозрениях. Внимательно наблюдайте за реакцией подростка, прислушивайтесь к его ответам.</w:t>
      </w:r>
    </w:p>
    <w:p>
      <w:pPr>
        <w:pStyle w:val="Normal"/>
        <w:rPr/>
      </w:pPr>
      <w:r>
        <w:rPr/>
        <w:t>- предложите подростку пройти экспресс- тестирование в домашних условиях , чтобы рассеять ваши опасения.</w:t>
      </w:r>
    </w:p>
    <w:p>
      <w:pPr>
        <w:pStyle w:val="Normal"/>
        <w:rPr/>
      </w:pPr>
      <w:r>
        <w:rPr/>
        <w:t>- в случае отказа  или положительного результата тестирования обратитесь к специалистам – работникам наркологической службы, психологам или врачу-нарколо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горитм действий родителей до возникновения подозрений.</w:t>
      </w:r>
    </w:p>
    <w:p>
      <w:pPr>
        <w:pStyle w:val="Normal"/>
        <w:rPr/>
      </w:pPr>
      <w:r>
        <w:rPr/>
        <w:t>Соберите всю исчерпывающую информацию о ПАВ, ваши знания  в этой области,  помогут  Вам в случае необходимости, аргументировано  и  компетентно рассказать  подростку,  об опасности их приме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информировать подростков о воздействии ПАВ на организм человека, на функции мозга и т.д.  так же подростку необходимо знать об угрозе не только здоровью,  но и жизни человека употребляющего ПАВ. </w:t>
      </w:r>
    </w:p>
    <w:p>
      <w:pPr>
        <w:pStyle w:val="Normal"/>
        <w:rPr/>
      </w:pPr>
      <w:r>
        <w:rPr/>
      </w:r>
    </w:p>
    <w:p>
      <w:pPr>
        <w:pStyle w:val="Normal"/>
        <w:ind w:left="798" w:hanging="0"/>
        <w:jc w:val="both"/>
        <w:rPr/>
      </w:pPr>
      <w:r>
        <w:rPr/>
        <w:t>1.Сами живите яркой, наполненной, здоровой жизнью!</w:t>
      </w:r>
    </w:p>
    <w:p>
      <w:pPr>
        <w:pStyle w:val="Normal"/>
        <w:ind w:left="798" w:hanging="0"/>
        <w:jc w:val="both"/>
        <w:rPr/>
      </w:pPr>
      <w:r>
        <w:rPr/>
        <w:t>Ребенок – это зеркало, отражающее своих родителей. Мы воспитываем ребенка собой – не своими советами, нравоучениями, нотациями, а своим поведением, своей повседневной жизнью. Наиболее частым мотивом употребления наркотиков является «неудовлетворенность жизнью и желанием отвлечься от нее».</w:t>
      </w:r>
    </w:p>
    <w:p>
      <w:pPr>
        <w:pStyle w:val="Normal"/>
        <w:ind w:left="798" w:hanging="0"/>
        <w:jc w:val="both"/>
        <w:rPr/>
      </w:pPr>
      <w:r>
        <w:rPr/>
        <w:t>2. Будьте вместе со своим ребенком!</w:t>
      </w:r>
    </w:p>
    <w:p>
      <w:pPr>
        <w:pStyle w:val="Normal"/>
        <w:ind w:left="798" w:hanging="0"/>
        <w:jc w:val="both"/>
        <w:rPr/>
      </w:pPr>
      <w:r>
        <w:rPr/>
        <w:t xml:space="preserve"> </w:t>
      </w:r>
      <w:r>
        <w:rPr/>
        <w:t>Старайтесь проводить с ни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живите с ним одной жизнью.</w:t>
      </w:r>
    </w:p>
    <w:p>
      <w:pPr>
        <w:pStyle w:val="Normal"/>
        <w:ind w:left="798" w:hanging="0"/>
        <w:jc w:val="both"/>
        <w:rPr/>
      </w:pPr>
      <w:r>
        <w:rPr/>
        <w:t>3. Любите своего ребенка и принимайте его таким, какой он есть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аще хвалите своих детей, обнимайте, говорите, что вы их любите. Критикуйте и           оценивайте не его личность, а отдельные поступки. Не скупитесь на улыбки и поощряйте даже   малейшие достижения.</w:t>
      </w:r>
    </w:p>
    <w:p>
      <w:pPr>
        <w:pStyle w:val="Normal"/>
        <w:ind w:left="798" w:hanging="0"/>
        <w:jc w:val="both"/>
        <w:rPr/>
      </w:pPr>
      <w:r>
        <w:rPr/>
        <w:t>4. Не опоздайте! Вовремя дайте ребенку всю необходимую информацию. Научите его отвечать решительным отказом на предложение попробовать наркотики. Эксперименты детей с психоактивными веществами начинаются уже с 3-4 класса. Ваша информация должна опередить негативное влияние наркоманов, их рекламу самого «крутого и модного кайфа». Не оставьте вашего ребенка безоружным!</w:t>
      </w:r>
    </w:p>
    <w:p>
      <w:pPr>
        <w:pStyle w:val="Normal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может предпринять педагог,  заподозривший подростка в употреблении?</w:t>
      </w:r>
    </w:p>
    <w:p>
      <w:pPr>
        <w:pStyle w:val="Normal"/>
        <w:rPr/>
      </w:pPr>
      <w:r>
        <w:rPr/>
        <w:t>В случае обнаружения подростка в неадекватном состоянии педагогу необходимо</w:t>
      </w:r>
    </w:p>
    <w:p>
      <w:pPr>
        <w:pStyle w:val="Normal"/>
        <w:numPr>
          <w:ilvl w:val="0"/>
          <w:numId w:val="2"/>
        </w:numPr>
        <w:rPr/>
      </w:pPr>
      <w:r>
        <w:rPr/>
        <w:t>Сопроводить подростка в медицинский пункт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сообщить родителям о  случившемся, предложить родителям срочно прибыть в школу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одителям обратиться к специалистам</w:t>
      </w:r>
    </w:p>
    <w:p>
      <w:pPr>
        <w:pStyle w:val="Normal"/>
        <w:numPr>
          <w:ilvl w:val="0"/>
          <w:numId w:val="2"/>
        </w:numPr>
        <w:rPr/>
      </w:pPr>
      <w:r>
        <w:rPr/>
        <w:t>В случае совершения подростком  противоправных действий ( пр: распространение ПАВ)  обратиться в поли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Есть ли лекарство от алкоголизма?</w:t>
      </w:r>
    </w:p>
    <w:p>
      <w:pPr>
        <w:pStyle w:val="Normal"/>
        <w:rPr/>
      </w:pPr>
      <w:r>
        <w:rPr/>
        <w:t xml:space="preserve">На сегодняшний день существуют препараты  пролонгированного действия, работающие по принципу блокатора опиоидных рецепторов, в коре головного мозга.  При приеме препарата  прием  алкоголя  не вызывает эйфорического состояния,  что способствует постепенному снижению влечения к алкоголю. Следует отметить, что препарат дорогостоящий (30000-40000)  для достижения стойкой ремиссии необходим длительный пр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 опасен насвай?</w:t>
      </w:r>
    </w:p>
    <w:p>
      <w:pPr>
        <w:pStyle w:val="Normal"/>
        <w:rPr/>
      </w:pPr>
      <w:r>
        <w:rPr/>
        <w:t>Насвай представляет собой  смесь переменного состава  и обычно содержит  табак - 50 %,  древесную золу -20-30%, известь – 10 %. Растительное масло – 10-15%</w:t>
      </w:r>
    </w:p>
    <w:p>
      <w:pPr>
        <w:pStyle w:val="Normal"/>
        <w:rPr/>
      </w:pPr>
      <w:r>
        <w:rPr/>
        <w:t xml:space="preserve"> </w:t>
      </w:r>
      <w:r>
        <w:rPr/>
        <w:t>Действие насвая практически не отличается от воздействия никотина при обычном курении табака. Словом «нас» в Средней Азии  обозначают состояние забвения и снодобие способное его вызвать.  Легкая доступность и не запрещенность  (известно, что в Казахстане «насвай» отнесен к наркотическим веществам и запрещен с 2011 года)   при употреблении «насвая»  формируется ритуал  ухода от решения трудных жизненных задач. Это ступенька к формированию модели поведения  «ухода от реальности».  Как правило, следующим этапом после «насвая»  идет употребление более  агрессивных ПА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2:00Z</dcterms:created>
  <dc:creator>Амбулатория</dc:creator>
  <dc:description/>
  <cp:keywords/>
  <dc:language>en-US</dc:language>
  <cp:lastModifiedBy>User</cp:lastModifiedBy>
  <dcterms:modified xsi:type="dcterms:W3CDTF">2013-04-12T10:21:00Z</dcterms:modified>
  <cp:revision>4</cp:revision>
  <dc:subject/>
  <dc:title/>
</cp:coreProperties>
</file>